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ыданных разрешениях на строительство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 муниципального образования "Город Архангельск"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843"/>
        <w:gridCol w:w="992"/>
        <w:gridCol w:w="1701"/>
        <w:gridCol w:w="1418"/>
        <w:gridCol w:w="2268"/>
        <w:gridCol w:w="1843"/>
        <w:gridCol w:w="1417"/>
        <w:gridCol w:w="1418"/>
        <w:gridCol w:w="978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(номер, дата) разрешения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К- И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Троицкий, д. 95, корп. 1, оф. 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аля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109 29:22:023008:107 29:22:023008: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детского сада на 125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01-2019,  25.01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. Усова, Ломоносовский тер.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:22:050402:2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автом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02-2019,  06.03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Лесмаш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4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арла Маркса, д. 15, пом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знечевский промузел, Четвертый проезд, Октябрьский территориальный ок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03: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 зданий и сооружений производственно-складского комплекса.1-я очередь строитель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03-2019,  18.03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российской общественной организации "Всероссийское добровольное пожарное общество"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ову А.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шакову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ава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Маршала Жукова, д.39, корп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23, г. Моск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 Политотдельская, д. 22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морская, д. 41.  кв. 2, г. Арханге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алушина, д. 19, корп. 1. кв. 50,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Розы Люксембург, д. 38, г. 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4: 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4: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ройка к зданию В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03-2019,  </w:t>
            </w:r>
            <w:r>
              <w:rPr>
                <w:bCs/>
                <w:sz w:val="20"/>
                <w:szCs w:val="20"/>
                <w:lang w:val="en-US"/>
              </w:rPr>
              <w:t>28</w:t>
            </w:r>
            <w:r>
              <w:rPr>
                <w:bCs/>
                <w:sz w:val="20"/>
                <w:szCs w:val="20"/>
              </w:rPr>
              <w:t xml:space="preserve">.03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Контант девелопмен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50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омсомольская, д. 6, пом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ыучей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:22:050502:32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ул. Выучей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Ломоносовском территориальном округе г. Архангельс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02-2019,  26.04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410,65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территориальный округ Варавино-Фактори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70501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ская для ремонта и обслуживания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05-2019,  01.04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Формула БЖ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90124159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скресенская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Соломбальский  территориальный округ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Яросла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22:</w:t>
            </w:r>
            <w:r>
              <w:rPr>
                <w:bCs/>
                <w:sz w:val="20"/>
                <w:szCs w:val="20"/>
              </w:rPr>
              <w:t>02251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ахматно-шашечный клуб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ул. Ярославская в Соломбальском территориальном округ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06-2019,  08.04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Семенов Д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адовая, д.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32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онструкция нежилого здания, расположенного по адресу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Садовая, д. 3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ост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07-2019,  16.04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Лесозавод 2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2800126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стышев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Маймаксанский  территориальный округ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стышева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12101:59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12101: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центральной про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08-2019,  23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Лесозавод 2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2800126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стышев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апитана Хромцова, д. 2,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22:</w:t>
            </w:r>
            <w:r>
              <w:rPr>
                <w:bCs/>
                <w:sz w:val="20"/>
                <w:szCs w:val="20"/>
              </w:rPr>
              <w:t>011307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анг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09-2019,  23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Лесозавод 2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2800126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стышев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Родионова,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22:</w:t>
            </w:r>
            <w:r>
              <w:rPr>
                <w:bCs/>
                <w:sz w:val="20"/>
                <w:szCs w:val="20"/>
              </w:rPr>
              <w:t>01120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11202: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меры туннельного ти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0-2019,  23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"Город 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. Ленина, д. 5, 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тейная, д. 19, Северный территориальный округ, г. 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824: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1-2019,  29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Бизнес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8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14, оф. 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Урицкого-наб. Северной Дв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6:11; 29:22:050516: 12; 29:22:050516: 20; 29:22:050516:21; 29:22:050516:22; 29:22:050516:2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этажные многоквартирные жилые дом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03-2019,  28.05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3,96  18493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1,49 11279,76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Элит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14, оф. 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Троицкий, д.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3:27; 29:22:040713: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04-2019,  29.05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1,0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оюзАрхСтрой-Логисти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Зеньковича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Ломоносова, ул. Серафимовича-ул. Володар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1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05-2019,  29.05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,73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Трактородета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132761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01, г. Санкт-Петербург, ул. Дивенская, д. 14, лит. А, пом3-Н,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ермонтова, д. 23, ст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3: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3:4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3: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3:1157 29:22:060703:1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здания бытовых помещений в складско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2-2019,  2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Торговый дом "Шампанские ви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87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алявкина, д. 13, пом. 14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функциональное здание обще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3-2019,  28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, 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 СЗ "Технадзор-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Дзержинского, д.2, офис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ересечение ул. Логинова и просп. Новгоро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39:329:22:040739: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этажный многоквартирные жилые дом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06-2019,  03.06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4,53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 СЗ "Строй Надзо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ис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ересечение просп. Ломоносова и ул. Серафим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3:1714 29:22:050513:1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07-2019,  03.06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75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9,0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СК "Учительск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.Либкнехта, д.18, корп.1, кв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арпог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4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ройка многоэтажной жилой секции к жилому дому по ул. Карпогорская, дом 12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08-2019,  05.06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1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3,21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 СЗ "Соломбала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ис 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Р. Куликова, ул. Урицкого и пр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5:1459 29:22:050515:26 29:22:050515:61 29:22:050515: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комплекс, ограниченный ул. Р. Куликова,  ул. Урицкого и пр. 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09-2019,  0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5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0,98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 СЗ "Соломбала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ис 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Р. Куликова, ул. Урицкого и пр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5:145929:22:050515:2629:22:050515:6129:22:050515: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комплекс, ограниченный ул. Р. Куликова, ул. Урицкого и пр. 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10-2019,  0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3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9,09</w:t>
            </w:r>
          </w:p>
        </w:tc>
      </w:tr>
      <w:tr>
        <w:trPr>
          <w:trHeight w:val="14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Худяков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30057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узнеч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9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здания операто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4-2019,  3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"Водоочист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3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Дачная, д. 49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о. Брев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одопровода от ВОС 23 Лесозавода о. Бревенник до пос. МЛП о. Бревенник Строительство напорной канализационной сети от КНС 23 Лесозавода до пос. МЛП о. Бре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5-2019,  0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Белый Д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78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наб. Северной Двины, д. 112, оф.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Лахтинское шо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16:221301: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специального назначения УФМС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6-2019,  0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Александра 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0435: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7-2019,  07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УП "РТР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7127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 ул. Академика Королева, д. 13, ст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Восьмой проезд (Кузнечихинский промузел), д. 1, корп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301: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здания вспомога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8-2019,  14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рхСтрой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0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морская, д. 41, корп. 1, кв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Р. Куликова дом 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5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оэтажный многоквартирный жилой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11-2019,  16.07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6,5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Фин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7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Гайдара, д. 2, корп. 1, пом. 1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1-ый Ленинградский пере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71601:88 29:22:071601: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оэтажный многоквартирный жилой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12-2019,  05.08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,8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ый региональный Фонду социальной защиты   военнослужащих и работников правоохранительных органов "Гарантия" по Архангель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морская, д. 34, кор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лодар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43 29:22:050509: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й жилой дом с помещениями административного назначения (вторая очеред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13-2019,  26.08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6,9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УП РТ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7127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, ул Академика Королева, д. 13, стр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ьмой проезд (Кузнечихинский промузел, д. 1, корп. 1, г. 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301: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здания вспомога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9-2019,  02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ангельская область, г. Архангельск, Соломбальский территориальный округ, ул. Беломорской Флотилии, 8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47:18 29:22:022547: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ргово-административное зд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20-2019,  02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тройлю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. Северной Двины, д. 112, корп.2, оф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скресенская, г. 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6:2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для хранения автотранспорт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21-2019,  14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ерриториальный округ Варавино-Фактория, пер. 2-й Ленингр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71601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4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хэтажный многоквартирный жилой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14-2019,  06.09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,2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Лесозавод 2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8001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стышева,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ул. Севстрой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22:</w:t>
            </w:r>
            <w:r>
              <w:rPr>
                <w:bCs/>
                <w:sz w:val="20"/>
                <w:szCs w:val="20"/>
              </w:rPr>
              <w:t>090103:1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двух туннельных камер непрерывного действ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22-2019,  17.09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Лесозавод 2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8001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стышева,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беды, д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12001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административно-бытов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23-2019,  23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 "Диалог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6037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44, г. Ярославль, проспект Октября, 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Архангельск Октябрьский территориальный окру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Четвертому проезду (Кузнечихинский промуз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40214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ание оптового скла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холодильник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чередь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24-2019,  08.10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р НП "Архангельскхлеб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009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Мещерского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Исакогорский  территориальный окру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Рейдовая,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22:</w:t>
            </w:r>
            <w:r>
              <w:rPr>
                <w:bCs/>
                <w:sz w:val="20"/>
                <w:szCs w:val="20"/>
              </w:rPr>
              <w:t>080505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25 -2019  23.10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ОО  "Белый дом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наб. Северной Двины, д.112, корп. 3, оф. 3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Архангельск территориальный окру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ская Горк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60403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4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 280 мест в территориальном округе Майская горка г.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26-2019,  28.11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трой Цент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отлас, ул. Кирова, 64Г, оф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. Архангельск,  территориальный округ Варавино-Факто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70206:2631, 29:22:070206:2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 220 мест в территориальном округе Варавино-Фактория  г.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27 -2019  29.11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у с ограниченной                                                                                                       ответственностью   "Прайм И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1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еверодвинск ул. Профсоюзная, д. 10, пом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 Ломоносовский территориальный округ, ул. Коммунальная, д. 6, строени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4: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16-2019,  26.12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8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0,0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 территориальный округ Варавино-Фактория, ул.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501: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28-2019,  11.12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 территориальный округ Варавино-Фактория, ул.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501: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29-2019 11.12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К-И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9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Троицкий, д. 95, корп. 1, оф. 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 территориальный округ Варавино-Фактория, ул. Вор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70302: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 на 280 мест в территориальном округе Варавино-Фактория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30-2019 12.12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Лунный Л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0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ыучейского, д.28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 Октябрьский территориальный округ,  ул. На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610: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общественного назначения (предприятия общественного питания, торговли, офисные помещения на ул. Нагорная в г. Архангельс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31-2019 17.12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 "Доходный д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7003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Советских космонавтов, д. 180 кв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 территориальный округ Майская горка, ул. Карпог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06040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на 29 бо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32-2019 17.12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К "Надежда-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0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Дзержинского д.2, строен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Дзержинского д.2, строен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ные бо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33-2019 23.12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К "Надежда-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0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Дзержинского д.2, строени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Дзержинского д.2, строени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ные бо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34-2019 23.12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Проектные реш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75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 пересечение ул. Володарского и пр. Сов.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1059 29:22:050502: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35-2019 27.12.2019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8:00Z</dcterms:created>
  <dc:creator>СтрелковаНВ</dc:creator>
  <dc:description/>
  <dc:language>en-US</dc:language>
  <cp:lastModifiedBy>Елена Викторовна Знатных</cp:lastModifiedBy>
  <cp:lastPrinted>2016-08-24T16:07:00Z</cp:lastPrinted>
  <dcterms:modified xsi:type="dcterms:W3CDTF">2020-06-04T10:49:00Z</dcterms:modified>
  <cp:revision>3</cp:revision>
  <dc:subject/>
  <dc:title>ПРИЛОЖЕНИЕ  № 9</dc:title>
</cp:coreProperties>
</file>